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5103" w:leader="none"/>
          <w:tab w:val="right" w:pos="9639" w:leader="none"/>
        </w:tabs>
        <w:rPr>
          <w:b/>
          <w:b/>
          <w:u w:val="single"/>
        </w:rPr>
      </w:pPr>
      <w:r>
        <w:rPr/>
        <w:tab/>
      </w:r>
      <w:r>
        <w:rPr>
          <w:b/>
        </w:rPr>
        <w:t xml:space="preserve"> </w:t>
      </w:r>
      <w:r>
        <w:rPr>
          <w:b/>
          <w:u w:val="single"/>
        </w:rPr>
        <w:t>Wettkampfhinweise zum Kinder-und Jugend-OL am 23.09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>PKW`s:</w:t>
        <w:tab/>
        <w:t>dürfen nur die zugelassenen Straßen ( 30 km/h ) und Parkflächen benutzen</w:t>
        <w:br/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>Start:</w:t>
        <w:tab/>
        <w:t xml:space="preserve">Beginn 10 Uhr, Vorstart 3 min., Startanzeige,  Eintritt gemäß Startliste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ab/>
        <w:t>( wer 10;15 starten soll, tritt bei Anzeige 10;15 ein )</w:t>
        <w:br/>
        <w:t>Kartenentnahme eigenverantwortlich nach dem Zeitstart</w:t>
        <w:br/>
        <w:t>Das Depot ist nach Startklassen geordnet ( D/H-10-B – D/H-10-A  usw. )</w:t>
        <w:br/>
        <w:t>Kurz hinter dem Startband steht eine Startstation, die jeder stempeln muss; ab hier läuft die Zeit.</w:t>
        <w:br/>
        <w:br/>
        <w:t>Weg zum Start markiert, 300 m, am Ziel vorbei</w:t>
        <w:br/>
        <w:t>Auf dem Weg zum Start lächelt Euch die freundliche Revierförsterin an, mit Hund, aber der lächelt nicht. Die ganze Wandgestaltung ist echt sehenswert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>Posten:</w:t>
        <w:tab/>
        <w:t>Pflock mit Schirm und SI-Station, Sicherheitsschnitzlinge mit Postencod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 xml:space="preserve">Karte: </w:t>
        <w:tab/>
        <w:t>M 1:1000, Ä 5 m, ISOM 2000, Stand Sept. 2012, Laserdruck auf PRETEX</w:t>
        <w:br/>
        <w:t>D/H-10 mit Kartenzeichen s. Faksimile unten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>Posten-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>beschreibung: auf der Karte als Piktogramm und als Zettel im Org-Bereich, Kinder bis 12 auch als Text, D/H-10-B nur Text</w:t>
        <w:br/>
        <w:t>Zettel sind nicht wasserfest</w:t>
        <w:b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>Gelände:</w:t>
        <w:tab/>
        <w:t>für Berliner Verhältnisse sehr offen und gut belaufbar</w:t>
        <w:br/>
        <w:t>Kinder bleiben im flachen Teil und können sich an den vielen Wegen orientieren</w:t>
        <w:br/>
        <w:t>Jugendliche werden viel quer und im Relief laufen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color w:val="FF0000"/>
        </w:rPr>
      </w:pPr>
      <w:r>
        <w:rPr/>
        <w:tab/>
      </w:r>
      <w:r>
        <w:rPr>
          <w:color w:val="FF0000"/>
        </w:rPr>
        <w:t>Achtung: Die Bahnen ab D/H-14 haben Kontakt zu einer wenig und auch nur mäßig schnell befahrenen Nebenstraße</w:t>
        <w:br/>
        <w:t>Seid vorsichtig und beachtet das Vorrecht des Straßenverkehrs.</w:t>
        <w:br/>
        <w:t xml:space="preserve"> Auf allen Wegen und Straßen sind neben Fußgängern auch Radler unterwegs.</w:t>
        <w:br/>
        <w:t>Seid vorsichtig und rücksichtsvoll.</w:t>
        <w:b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>Ziel:</w:t>
        <w:tab/>
        <w:t>freier Einlauf vom letzten Posten, also nicht markiert</w:t>
        <w:b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>Empfehlung:</w:t>
        <w:tab/>
        <w:t xml:space="preserve">Spaziergang um das Teufelsluch zum Lehrkabinett, </w:t>
        <w:br/>
        <w:t>u.a. schönes neues Blockhaus</w:t>
        <w:br/>
        <w:t>Parken beim ehemaligen „Rübezahl“, am Uferweg gibt es noch einen Kiosk</w:t>
        <w:b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5460</wp:posOffset>
            </wp:positionH>
            <wp:positionV relativeFrom="paragraph">
              <wp:posOffset>132080</wp:posOffset>
            </wp:positionV>
            <wp:extent cx="2743200" cy="190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>Achtung !</w:t>
        <w:tab/>
        <w:t>Dies ist ein Testlauf!</w:t>
        <w:br/>
        <w:t>Die Eindrücke, die wir hinterlassen, entscheiden über weitere Gestattungen.</w:t>
        <w:br/>
        <w:t>Beachtet auch, dass der Besitz der Karte nicht zu ungenehmigten OL-Aktivitäten abseits der Wege berechtigt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drawing>
          <wp:inline distT="0" distB="0" distL="0" distR="0">
            <wp:extent cx="6477635" cy="678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51:00Z</dcterms:created>
  <dc:creator>frenze01</dc:creator>
  <dc:description/>
  <dc:language>en-US</dc:language>
  <cp:lastModifiedBy>Katerina</cp:lastModifiedBy>
  <dcterms:modified xsi:type="dcterms:W3CDTF">2012-09-21T19:51:00Z</dcterms:modified>
  <cp:revision>2</cp:revision>
  <dc:subject/>
  <dc:title>KiJu-OL 23</dc:title>
</cp:coreProperties>
</file>