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Nachfolgende Musterausschreibung soll als Hilfestellung dienen, um eine einheitliche ordentliche Präsentation des OL zu gewährleisten. Weitere Hilfestellungen sind auf der Seite des Fachausschusses OL zu fi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Blau gekennzeichnete Bereiche sind zu bearbeiten! Kursive Bereiche zu ersetzen</w:t>
      </w:r>
    </w:p>
    <w:p>
      <w:pPr>
        <w:pStyle w:val="Heading2"/>
        <w:rPr/>
      </w:pPr>
      <w:r>
        <w:rPr/>
        <w:t>Ausschreibung</w:t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Veranstaltung (NOR-Lauf, Landesmeisterschaft,sonst.Ty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Ausricht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ei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u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Nullzei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ei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Wettkampfform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Nacht/Tag/Sprint/Mittel/Lang/Ultralang/Score/Postennetz/Mannschaft/Staffel/Massenstart als Schlaufen-OL, bzw. mit Schmetterlin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Gesamtleit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Bahnleg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Kategori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bei NOR: D/H 10N, D/H 10R, D/H-12 bis D/H-18, D/H19-, D/H19-K, D/H35 bis D/H75, Beginner kurz (BK), Beginner lang (BK)</w:t>
            </w:r>
          </w:p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Bei LM: D/H-10 bis D/H-20, D/H 21, D/H 21B, D/H35 bis D/H75, Beginner kurz (BK), Beginner lang (B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Kar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me, Massstab, Äquidistanz, Material, Hülle, Druck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tartgeld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bei NOR (max.) Beginner-Bahnen 3,50 €, bis D/H-18 4,50 €, ab D/H19- 6,50 € (incl. Nutzungsgebühr SportIdent 0,50 €, Duschen 0,50 €, ordentliche Umkleide 0,50 €)</w:t>
            </w:r>
          </w:p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bei LM (max.) Beginner-Bahnen 3,50 €, bis D/H-18 4,50 €, ab D/H19- 9,50 € (incl. Nutzungsgebühr SportIdent 0,50 €, Duschen 0,50 €, ordentliche Umkleide 0,50 €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I-Chip-Mie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1,00 € (+ </w:t>
            </w:r>
            <w:r>
              <w:rPr>
                <w:rFonts w:cs="Arial" w:ascii="Arial" w:hAnsi="Arial"/>
                <w:color w:val="FF0000"/>
              </w:rPr>
              <w:t>25</w:t>
            </w:r>
            <w:r>
              <w:rPr/>
              <w:t xml:space="preserve"> € Kautio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Auszeichnung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, Preise?, Zeit der Siegerehr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Unterkunf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o?, Art, Kos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Meldeanschrift und -term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Bitte vereinsweise unter Angabe der SI-Chip-Nummer, bzw. des SI-Chip-Bedarfs an </w:t>
            </w:r>
            <w:r>
              <w:rPr>
                <w:i/>
                <w:color w:val="0000FF"/>
              </w:rPr>
              <w:t>Meldeanschrift und Meldetermin</w:t>
            </w:r>
            <w:r>
              <w:rPr/>
              <w:t xml:space="preserve">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Hinwe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Zu einer vollständigen Meldung gehören Name, Vorname, Geburtsjahr, Verein und die Kategori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Nachmeldegebühre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NOR: Bei Nachmeldungen fallen zusätzlich zum regulären Startgeld folgende Gebühren an:</w:t>
            </w:r>
          </w:p>
          <w:p>
            <w:pPr>
              <w:pStyle w:val="NurText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bis 4 Tage vor WK-Termin max. 2 €</w:t>
            </w:r>
          </w:p>
          <w:p>
            <w:pPr>
              <w:pStyle w:val="NurText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später max. 3,00 € bis D/H-18, 5,00 € ab D/H19- </w:t>
            </w:r>
          </w:p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>LM: Bei Nachmeldungen fallen zusätzlich zum regulären Startgeld folgende Gebühren an: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bis 4 Tage vor WK-Termin max. 2 €</w:t>
            </w:r>
          </w:p>
          <w:p>
            <w:pPr>
              <w:pStyle w:val="NurText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später max. 3,00 € bis D/H-18, 8,00 € ab D/H19- </w:t>
            </w:r>
          </w:p>
          <w:p>
            <w:pPr>
              <w:pStyle w:val="NurText"/>
              <w:rPr/>
            </w:pPr>
            <w:r>
              <w:rPr/>
              <w:t>Für Beginner-Bahnen wird keine Nachmeldegebühr erhobe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WKZ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rtsangabab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Anrei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eitere Hinwei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Verpflegung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 xml:space="preserve">Getränkeausgabe nach dem Wettkampf </w:t>
            </w:r>
            <w:r>
              <w:rPr>
                <w:i/>
                <w:color w:val="0000FF"/>
              </w:rPr>
              <w:t>im WKZ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Kuchenverkauf?, sonstiger Imbiss, Hinweis auf Gaststät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onstig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color w:val="0000FF"/>
              </w:rPr>
            </w:pPr>
            <w:r>
              <w:rPr>
                <w:color w:val="0000FF"/>
              </w:rPr>
              <w:t xml:space="preserve">Entfernung WKZ-Start, </w:t>
            </w:r>
            <w:r>
              <w:rPr>
                <w:i/>
                <w:color w:val="0000FF"/>
              </w:rPr>
              <w:t>Startlistenlinks etc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Haftung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Teilnahme erfolgt auf eigene Gefahr. </w:t>
            </w:r>
            <w:r>
              <w:rPr>
                <w:rFonts w:cs="Arial" w:ascii="Arial" w:hAnsi="Arial"/>
                <w:color w:val="FF0000"/>
              </w:rPr>
              <w:t>Der Veranstalter/Ausrichter übernimmt keine Haftung. Dieser Ausschluss gilt nicht für Schadenersatzansprüche aus grob fahrlässiger bzw. vorsätzlicher Verletzung seiner Pflichten sowie für jede Verletzung von Leben, Körper und Gesundheit.</w:t>
            </w:r>
          </w:p>
          <w:p>
            <w:pPr>
              <w:pStyle w:val="NurText"/>
              <w:rPr/>
            </w:pPr>
            <w:r>
              <w:rPr/>
              <w:t>Für ausreichende Versicherung hat jeder Teilnehmer selbst zu sorgen.</w:t>
            </w:r>
          </w:p>
        </w:tc>
      </w:tr>
    </w:tbl>
    <w:p>
      <w:pPr>
        <w:pStyle w:val="NurText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Ort, den Datum</w:t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urText"/>
        <w:tabs>
          <w:tab w:val="clear" w:pos="708"/>
          <w:tab w:val="left" w:pos="3402" w:leader="none"/>
        </w:tabs>
        <w:rPr/>
      </w:pPr>
      <w:r>
        <w:rPr/>
        <w:t>gez. Gesamtleiter/Vorstand Ausrichter</w:t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0:00Z</dcterms:created>
  <dc:creator>Brettschneider</dc:creator>
  <dc:description/>
  <dc:language>en-US</dc:language>
  <cp:lastModifiedBy>GB</cp:lastModifiedBy>
  <dcterms:modified xsi:type="dcterms:W3CDTF">2011-11-22T15:35:00Z</dcterms:modified>
  <cp:revision>5</cp:revision>
  <dc:subject/>
  <dc:title>Ausschreibung</dc:title>
</cp:coreProperties>
</file>