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/>
      </w:pPr>
      <w:r>
        <w:rPr/>
        <w:t>Nachfolgende Musterausschreibung soll als Hilfestellung dienen, um eine einheitliche ordentliche Präsentation des OL zu gewährleisten. Weitere Hilfestellungen sind auf der Seite des Fachausschusses OL zu fi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Blau gekennzeichnete Bereiche sind zu bearbeiten! Kursive Bereiche zu ersetzen</w:t>
      </w:r>
    </w:p>
    <w:p>
      <w:pPr>
        <w:pStyle w:val="Heading2"/>
        <w:rPr/>
      </w:pPr>
      <w:r>
        <w:rPr/>
        <w:t>Ausschreibung</w:t>
      </w:r>
    </w:p>
    <w:p>
      <w:pPr>
        <w:pStyle w:val="NurText"/>
        <w:tabs>
          <w:tab w:val="clear" w:pos="708"/>
          <w:tab w:val="left" w:pos="3402" w:leader="none"/>
        </w:tabs>
        <w:rPr/>
      </w:pPr>
      <w:r>
        <w:rPr/>
        <w:t>Veranstaltung (NOR-Lauf, Landesmeisterschaft, sonst.Typ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2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richt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Verei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/Nullzei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Datum/Zei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ttkampfformat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cs="Calibri" w:ascii="Calibri" w:hAnsi="Calibri"/>
                <w:color w:val="0000FF"/>
              </w:rPr>
              <w:t>Nacht/Tag/Sprint/Mittel/Lang/Ultralang/Score/Postennetz/Mannschaft/Staffel/Massenstart als Schlaufen-OL, bzw. mit Schmetterling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amtleit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Nam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hnleg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Nam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pfrichterobman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Name (liz. B-Kampfrichter nur bei NOR und BBM erforderlich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e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bei NOR: D/H 10 bis D/H-18, D/H19-, D/H19-K, D/H35 bis D/H80, Beginner kurz (BK), Beginner lang (BK)</w:t>
            </w:r>
          </w:p>
          <w:p>
            <w:pPr>
              <w:pStyle w:val="Nur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Bei LM: D/H-10 bis D/H-20, D/H 21, D/H 21B, D/H35 bis D/H80, Beginner kurz (BK), Beginner lang (BK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Name, Massstab, Äquidistanz, Material, Hülle, Druckar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geld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cs="Calibri" w:ascii="Calibri" w:hAnsi="Calibri"/>
                <w:color w:val="0000FF"/>
              </w:rPr>
              <w:t>bei NOR (max.) Beginner-Bahnen 4,50 €, bis D/H-18 4,50 €, ab D/H19- 8,50 € (incl. Nutzungsgebühr SportIdent 0,50 €, Duschen 0,50 €, ordentliche Umkleide 0,50 €)</w:t>
            </w:r>
          </w:p>
          <w:p>
            <w:pPr>
              <w:pStyle w:val="Nur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 xml:space="preserve">bei LM (max.) Beginner-Bahnen 4,50 €, bis D/H-18 4,50 €, ab D/H19- 9,50 € (incl. Nutzungsgebühr SportIdent 0,50 €, Duschen 0,50 €, ordentliche Umkleide 0,50 €) </w:t>
            </w:r>
            <w:r>
              <w:rPr>
                <w:rFonts w:cs="Calibri" w:ascii="Calibri" w:hAnsi="Calibri"/>
                <w:color w:val="FF0000"/>
              </w:rPr>
              <w:t>Reduzierung erforderlich wenn einzelne Services nicht angeboten werden. Bei den Startgebühren die Disziplin beachten (WOL)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-Chip-Miet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cs="Calibri" w:ascii="Calibri" w:hAnsi="Calibri"/>
              </w:rPr>
              <w:t>1,00 € (+ 30 € Kaution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Auszeichnunge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Art, Preise?, Zeit der Siegerehrung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cs="Calibri" w:ascii="Calibri" w:hAnsi="Calibri"/>
                <w:i/>
                <w:color w:val="0000FF"/>
              </w:rPr>
              <w:t>Unterkunft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Wo?, Art, Kost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deanschrift und -termi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Bitte vereinsweise unter Angabe der SI-Chip-Nummer, bzw. des SI-Chip-Bedarfs a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color w:val="0000FF"/>
              </w:rPr>
              <w:t>Meldeanschrift und Meldetermin</w:t>
            </w:r>
            <w:r>
              <w:rPr>
                <w:rFonts w:cs="Calibri" w:ascii="Calibri" w:hAnsi="Calibri"/>
              </w:rPr>
              <w:t xml:space="preserve">. </w:t>
              <w:br/>
            </w:r>
            <w:r>
              <w:rPr>
                <w:rFonts w:cs="Calibri" w:ascii="Calibri" w:hAnsi="Calibri"/>
                <w:color w:val="FF0000"/>
              </w:rPr>
              <w:t>Hinweis auf Omanager falls genutzt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nwei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 einer vollständigen Meldung gehören Name, Vorname, Geburtsjahr, Verein und die Kategorie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hmeldegebühre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NOR: Bei Nachmeldungen fallen zusätzlich zum regulären Startgeld folgende Gebühren an:</w:t>
            </w:r>
          </w:p>
          <w:p>
            <w:pPr>
              <w:pStyle w:val="NurTex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FF"/>
              </w:rPr>
              <w:t>bis 4 Tage vor WK-Termin max. 2 €</w:t>
            </w:r>
          </w:p>
          <w:p>
            <w:pPr>
              <w:pStyle w:val="NurText"/>
              <w:numPr>
                <w:ilvl w:val="0"/>
                <w:numId w:val="2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später max. 3,00 € bis D/H-18, 7,00 € ab D/H19- </w:t>
            </w:r>
          </w:p>
          <w:p>
            <w:pPr>
              <w:pStyle w:val="NurTex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LM: Bei Nachmeldungen fallen zusätzlich zum regulären Startgeld folgende Gebühren an:</w:t>
            </w:r>
          </w:p>
          <w:p>
            <w:pPr>
              <w:pStyle w:val="NurText"/>
              <w:numPr>
                <w:ilvl w:val="0"/>
                <w:numId w:val="3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bis 4 Tage vor WK-Termin max. 2 €</w:t>
            </w:r>
          </w:p>
          <w:p>
            <w:pPr>
              <w:pStyle w:val="NurText"/>
              <w:numPr>
                <w:ilvl w:val="0"/>
                <w:numId w:val="3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später max. 3,00 € bis D/H-18, 8,00 € ab D/H19- </w:t>
            </w:r>
          </w:p>
          <w:p>
            <w:pPr>
              <w:pStyle w:val="Nur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ür Beginner-Bahnen wird keine Nachmeldegebühr erhoben. </w:t>
            </w:r>
            <w:r>
              <w:rPr>
                <w:rFonts w:cs="Calibri" w:ascii="Calibri" w:hAnsi="Calibri"/>
                <w:color w:val="FF0000"/>
              </w:rPr>
              <w:t>Bei den Startgebühren die Disziplin beachten (WOL)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Z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Ortsangab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reis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weitere Hinweis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pflegung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tränkeausgabe nach dem Wettkampf </w:t>
            </w:r>
            <w:r>
              <w:rPr>
                <w:rFonts w:cs="Calibri" w:ascii="Calibri" w:hAnsi="Calibri"/>
                <w:i/>
                <w:color w:val="0000FF"/>
              </w:rPr>
              <w:t>im WKZ</w:t>
            </w:r>
            <w:r>
              <w:rPr>
                <w:rFonts w:cs="Calibri" w:ascii="Calibri" w:hAnsi="Calibri"/>
                <w:color w:val="0000FF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color w:val="0000FF"/>
              </w:rPr>
              <w:t>Kuchenverkauf?, sonstiger Imbiss, Hinweis auf Gaststätt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stige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Entfernung WKZ-Start, </w:t>
            </w:r>
            <w:r>
              <w:rPr>
                <w:rFonts w:cs="Calibri" w:ascii="Calibri" w:hAnsi="Calibri"/>
                <w:i/>
                <w:color w:val="0000FF"/>
              </w:rPr>
              <w:t>Startlistenlinks etc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ftung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e Teilnahme erfolgt auf eigene Gefahr. Der Veranstalter/Ausrichter übernimmt keine Haftung. Dieser Ausschluss gilt nicht für Schadenersatzansprüche aus grob fahrlässiger bzw. vorsätzlicher Verletzung seiner Pflichten sowie für jede Verletzung von Leben, Körper und Gesundheit.</w:t>
            </w:r>
          </w:p>
          <w:p>
            <w:pPr>
              <w:pStyle w:val="Nur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ür ausreichende Versicherung hat jeder Teilnehmer selbst zu sorgen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nschutz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 der Anmeldung erklärt sich jeder Teilnehmer mit der Veröffentlichung seiner Meldedaten, Ergebnisse und eventueller Bilder in den Medien, in den Start- und Ergebnislisten, sowie im Internet einverstanden.</w:t>
            </w:r>
          </w:p>
        </w:tc>
      </w:tr>
    </w:tbl>
    <w:p>
      <w:pPr>
        <w:pStyle w:val="NurText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urText"/>
        <w:tabs>
          <w:tab w:val="clear" w:pos="708"/>
          <w:tab w:val="left" w:pos="3402" w:leader="none"/>
        </w:tabs>
        <w:rPr/>
      </w:pPr>
      <w:r>
        <w:rPr/>
        <w:t>Ort, den Datum</w:t>
      </w:r>
    </w:p>
    <w:p>
      <w:pPr>
        <w:pStyle w:val="NurText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urText"/>
        <w:tabs>
          <w:tab w:val="clear" w:pos="708"/>
          <w:tab w:val="left" w:pos="3402" w:leader="none"/>
        </w:tabs>
        <w:rPr/>
      </w:pPr>
      <w:r>
        <w:rPr/>
        <w:t>gez. Gesamtleiter/Vorstand Ausrichter</w:t>
      </w:r>
    </w:p>
    <w:p>
      <w:pPr>
        <w:pStyle w:val="NurText"/>
        <w:tabs>
          <w:tab w:val="clear" w:pos="708"/>
          <w:tab w:val="left" w:pos="3402" w:leader="none"/>
        </w:tabs>
        <w:rPr/>
      </w:pPr>
      <w:r>
        <w:rPr>
          <w:i/>
          <w:sz w:val="16"/>
        </w:rPr>
        <w:t>aktualisiert 17.04.2017</w:t>
      </w:r>
    </w:p>
    <w:sectPr>
      <w:type w:val="nextPage"/>
      <w:pgSz w:w="11906" w:h="16838"/>
      <w:pgMar w:left="1151" w:right="11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1:00Z</dcterms:created>
  <dc:creator>Brettschneider</dc:creator>
  <dc:description/>
  <dc:language>en-US</dc:language>
  <cp:lastModifiedBy>Brettschneider</cp:lastModifiedBy>
  <dcterms:modified xsi:type="dcterms:W3CDTF">2017-04-17T07:21:00Z</dcterms:modified>
  <cp:revision>2</cp:revision>
  <dc:subject/>
  <dc:title>Ausschreibung</dc:title>
</cp:coreProperties>
</file>